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2. týden od 29.5.2023 do 2.6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špenátová s brambor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ý kuskus s restovanými máslovými fazolemi, sypané mozzarellou</w:t>
      </w:r>
    </w:p>
    <w:p>
      <w:pPr>
        <w:pStyle w:val="Normal"/>
        <w:rPr/>
      </w:pPr>
      <w:r>
        <w:rPr/>
        <w:t>(Alergeny varianty A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skus se zeleninou a krůtími nugetkami, sypané mozzarellou</w:t>
      </w:r>
    </w:p>
    <w:p>
      <w:pPr>
        <w:pStyle w:val="Normal"/>
        <w:rPr/>
      </w:pPr>
      <w:r>
        <w:rPr/>
        <w:t>(Alergeny varianty B: mléko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elozrnný rohlík, pomazánka tuňáková, čerstvé ovoce</w:t>
      </w:r>
    </w:p>
    <w:p>
      <w:pPr>
        <w:pStyle w:val="Normal"/>
        <w:rPr/>
      </w:pPr>
      <w:r>
        <w:rPr/>
        <w:t>(Alergeny svačiny dopolední: mléko, lepek, ryba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cizrn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italská s těstovinou a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vepřové plátky, brambory</w:t>
      </w:r>
    </w:p>
    <w:p>
      <w:pPr>
        <w:pStyle w:val="Normal"/>
        <w:rPr/>
      </w:pPr>
      <w:r>
        <w:rPr/>
        <w:t>(Alergeny varianty B: 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ýžová  kaše s bio mlékem, jahodový rozvar s agarem (mořská řasa)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hléb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3. týden od 5.6.2023 do 9.6.2023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5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rotkový krém s květákem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– cizrna s rajčaty a cuketou, těstovin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prsa na rajčatech s cuketou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ocná přesnídávka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6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eleninový (alternativně masový) vývar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koprová omáčka, vejce, brambory s olivovým olejem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oprová omáčka, vepřové plátky, brambory s olivovým olejem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eruňková buchta ze špaldové mouky se třtinovým cukrem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sýrovo-česneková pomazánka se zeleninou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7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bramborová se zeleninou a mlékem</w:t>
      </w:r>
    </w:p>
    <w:p>
      <w:pPr>
        <w:pStyle w:val="Normal"/>
        <w:rPr/>
      </w:pPr>
      <w:r>
        <w:rPr/>
        <w:t>(Alergeny v polévce: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oody foody na zelenině, šťáva z výpeku, bulgur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ulgur s trhaným lososem  a zeleninou</w:t>
      </w:r>
    </w:p>
    <w:p>
      <w:pPr>
        <w:pStyle w:val="Normal"/>
        <w:rPr/>
      </w:pPr>
      <w:r>
        <w:rPr/>
        <w:t>(Alergeny varianty B: lepek, 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vícezrnný rohlík, luštěninová pomazánka se zeleninou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hléb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8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vegetariánský boršč s červenou řepou</w:t>
      </w:r>
    </w:p>
    <w:p>
      <w:pPr>
        <w:pStyle w:val="Normal"/>
        <w:rPr/>
      </w:pPr>
      <w:r>
        <w:rPr/>
        <w:t>(Alergeny v polévce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a na másle, sypaná mozarellou, bramborová kaše</w:t>
      </w:r>
    </w:p>
    <w:p>
      <w:pPr>
        <w:pStyle w:val="Normal"/>
        <w:rPr/>
      </w:pPr>
      <w:r>
        <w:rPr/>
        <w:t>(Alergeny varianty A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stripsy, bramborová kaše</w:t>
      </w:r>
    </w:p>
    <w:p>
      <w:pPr>
        <w:pStyle w:val="Normal"/>
        <w:rPr/>
      </w:pPr>
      <w:r>
        <w:rPr/>
        <w:t>(Alergeny varianty B: vejce,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aiserka, máslo,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domácí tuňáková zeleninová pěna, čerstvá zelenina</w:t>
      </w:r>
    </w:p>
    <w:p>
      <w:pPr>
        <w:pStyle w:val="Normal"/>
        <w:rPr/>
      </w:pPr>
      <w:r>
        <w:rPr/>
        <w:t>(Alergeny svačiny odpolední: lepek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9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jáhlová se zeleni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ý nákyp s červenou čočkou, italská omáčka, rýže parboiled</w:t>
      </w:r>
    </w:p>
    <w:p>
      <w:pPr>
        <w:pStyle w:val="Normal"/>
        <w:rPr/>
      </w:pPr>
      <w:r>
        <w:rPr/>
        <w:t>(Alergeny varianty A: lepek, mléko, vejce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evabčiči se zeleninou, italská omáčka, rýže parboiled</w:t>
      </w:r>
    </w:p>
    <w:p>
      <w:pPr>
        <w:pStyle w:val="Normal"/>
        <w:rPr/>
      </w:pPr>
      <w:r>
        <w:rPr/>
        <w:t>(Alergeny varianty B: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jáhlový čokoládový krém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rajčatový cottage, čerstvá zelenina</w:t>
      </w:r>
    </w:p>
    <w:p>
      <w:pPr>
        <w:pStyle w:val="Normal"/>
        <w:rPr/>
      </w:pPr>
      <w:r>
        <w:rPr/>
        <w:t>(Alergeny svačiny odpolední: lepek, mléko, sój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4. týden od 12.6.2023 do 16.6.2023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2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ovesnými vločk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špenát, vejce, kuskus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špenát, vepřové plátky, kuskus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vanilkový pribiňáček se třtinovým cukrem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grahamový rohlík, máslo, zelenina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3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minestrone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ratinovaný květákový nákyp s tofu sýrem, bramborová kaše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filé z platýze, bramborová kaše</w:t>
      </w:r>
    </w:p>
    <w:p>
      <w:pPr>
        <w:pStyle w:val="Normal"/>
        <w:rPr/>
      </w:pPr>
      <w:r>
        <w:rPr/>
        <w:t>(Alergeny varianty B: mléko, ryba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efírová buchta s kokosem ze špaldové mouky</w:t>
      </w:r>
    </w:p>
    <w:p>
      <w:pPr>
        <w:pStyle w:val="Normal"/>
        <w:rPr/>
      </w:pPr>
      <w:r>
        <w:rPr/>
        <w:t>(Alergeny svačiny dopolední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4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bramborem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uláš z pečených fazolí a kořenové zeleniny s rýží</w:t>
      </w:r>
    </w:p>
    <w:p>
      <w:pPr>
        <w:pStyle w:val="Normal"/>
        <w:rPr/>
      </w:pPr>
      <w:r>
        <w:rPr/>
        <w:t>(Alergeny varianty A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guláš s rýží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budapešťská pomazánka,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máslo, zelenina</w:t>
      </w:r>
    </w:p>
    <w:p>
      <w:pPr>
        <w:pStyle w:val="Normal"/>
        <w:rPr/>
      </w:pPr>
      <w:r>
        <w:rPr/>
        <w:t>(Alergeny svačiny odpolední: mléko, lepek, sój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5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čočková s dýní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uchtičky s vanilkovým krémem z rýžové smetany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restované bramborové noky s rajčatovým pestem, trhaná marinovaná kuřecí prsa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ředkvičková pomazánka,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rybičková pomazánka, zelenina</w:t>
      </w:r>
    </w:p>
    <w:p>
      <w:pPr>
        <w:pStyle w:val="Normal"/>
        <w:rPr/>
      </w:pPr>
      <w:r>
        <w:rPr/>
        <w:t>(Alergeny svačiny odpolední: lepek, mléko, ryba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6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hrá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tortelíny, brokolicová omáčka, mozarella</w:t>
      </w:r>
    </w:p>
    <w:p>
      <w:pPr>
        <w:pStyle w:val="Normal"/>
        <w:rPr/>
      </w:pPr>
      <w:r>
        <w:rPr/>
        <w:t>(Alergeny varianty A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tortelíny, brokolicová omáčka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čokoládový řecký jogurt, müsli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vajíčková pomazánka, zelenina</w:t>
      </w:r>
    </w:p>
    <w:p>
      <w:pPr>
        <w:pStyle w:val="Normal"/>
        <w:rPr/>
      </w:pPr>
      <w:r>
        <w:rPr/>
        <w:t>(Alergeny svačiny odpolední: lepek, mléko, vejce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5. týden od 19.6.2023 do 23.6.2023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9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alternativně masový) vývar s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marinovaným robi masem, sypané mozzarellou </w:t>
      </w:r>
    </w:p>
    <w:p>
      <w:pPr>
        <w:pStyle w:val="Normal"/>
        <w:rPr/>
      </w:pPr>
      <w:r>
        <w:rPr/>
        <w:t>(Alergeny varianty A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zeleninové rizoto s krůtím masem, sypané mozzarellou</w:t>
      </w:r>
    </w:p>
    <w:p>
      <w:pPr>
        <w:pStyle w:val="Normal"/>
        <w:rPr/>
      </w:pPr>
      <w:r>
        <w:rPr/>
        <w:t>(Alergeny varianty B: mléko, c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ětská ovocná přesnídávka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0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rajská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svíčková na smetaně, celozrnný knedlík</w:t>
      </w:r>
    </w:p>
    <w:p>
      <w:pPr>
        <w:pStyle w:val="Normal"/>
        <w:rPr/>
      </w:pPr>
      <w:r>
        <w:rPr/>
        <w:t>(Alergeny varianty A: mléko, vejce, lepek, sezam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anenka na smetaně, celozrnný knedlík</w:t>
      </w:r>
    </w:p>
    <w:p>
      <w:pPr>
        <w:pStyle w:val="Normal"/>
        <w:rPr/>
      </w:pPr>
      <w:r>
        <w:rPr/>
        <w:t>(Alergeny varianty B: lepek, mléko, vejce, se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akaový moučník s čokoládovými peckami ze špaldové mouky, slazený třtinovým BIO cukrem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česneková pomazánka, čerstvá zelenina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1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pohank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oody foody nudličky na zelenině a kari, bulgur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dličky na kari zelenině, bulgur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vícezrnný rohlík, ředkvičková pomazánka, čerstvé ovoce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pšeničný chléb, tuňáková pomazánka, čerstvá zelenina</w:t>
      </w:r>
    </w:p>
    <w:p>
      <w:pPr>
        <w:pStyle w:val="Normal"/>
        <w:rPr/>
      </w:pPr>
      <w:r>
        <w:rPr/>
        <w:t>(Alergeny svačiny odpolední: lepek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2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ý krém s hráškem</w:t>
      </w:r>
    </w:p>
    <w:p>
      <w:pPr>
        <w:pStyle w:val="Normal"/>
        <w:rPr/>
      </w:pPr>
      <w:r>
        <w:rPr/>
        <w:t>(Alergeny v polévce: celer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ýžový nákyp s jablky, domácí čokoládová omáčka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přírodní kuřecí řízek, šťáva z výpeku, brambory</w:t>
      </w:r>
    </w:p>
    <w:p>
      <w:pPr>
        <w:pStyle w:val="Normal"/>
        <w:rPr/>
      </w:pPr>
      <w:r>
        <w:rPr/>
        <w:t>(Alergeny varianty B: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bílovický rohlík, domácí hummus, čerstvá zelenina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3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boloňská omáčka, těstovin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oloňská omáčka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zeleninová pomazánka se žervé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sýrová pomazánka, čerstvé ovoce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svačiny odpolední: lepek, mléko, stopy sezamu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6. týden od 26.6.2023 do 30.6.2023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6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jáhlemi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e sušenými rajčaty, kořenovou zeleninou, restovaný, goody foody, mozzarellou</w:t>
      </w:r>
    </w:p>
    <w:p>
      <w:pPr>
        <w:pStyle w:val="Normal"/>
        <w:rPr/>
      </w:pPr>
      <w:r>
        <w:rPr/>
        <w:t>(Alergeny varianty A: celer,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tuňákem a zeleninou, mozzarella</w:t>
      </w:r>
    </w:p>
    <w:p>
      <w:pPr>
        <w:pStyle w:val="Normal"/>
        <w:rPr/>
      </w:pPr>
      <w:r>
        <w:rPr/>
        <w:t>(Alergeny varianty B: celer, mléko, 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zeleninové žervé, čerstvé ovoce </w:t>
      </w:r>
    </w:p>
    <w:p>
      <w:pPr>
        <w:pStyle w:val="Normal"/>
        <w:rPr/>
      </w:pPr>
      <w:r>
        <w:rPr/>
        <w:t>(Alergeny svačiny dopolední: mléko, lepek, celer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budapešťsk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7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rostlinnou smetanou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kuřecí plátky, brambory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eruňková buchta ze špaldové mouky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rohlík, luštěninová pomazánka se zeleninou, čerstvé ovoce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8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inou a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hrachová kaše, marinované Robi maso, kváskový chléb</w:t>
      </w:r>
    </w:p>
    <w:p>
      <w:pPr>
        <w:pStyle w:val="Normal"/>
        <w:rPr/>
      </w:pPr>
      <w:r>
        <w:rPr/>
        <w:t>(Alergeny varianty A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rachová kaše, vepřová pečeně, kváskový chléb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akový rohlík, máslo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zeleninová pomazánka ze zeleného hrášku a žervé, čerstvá zelenina</w:t>
      </w:r>
    </w:p>
    <w:p>
      <w:pPr>
        <w:pStyle w:val="Normal"/>
        <w:rPr/>
      </w:pPr>
      <w:r>
        <w:rPr/>
        <w:t>(Alergeny svačiny odpolední: lepek, mléko, celer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9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cizr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varohové palačinky, domácí borůvková omáčka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getky s brokolicí, šťáva z výpeku,  rýže basmati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váskový chléb, pažitková pomazánka s mrkví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houska, šunková pomazánka, čerstvá zelenina</w:t>
      </w:r>
    </w:p>
    <w:p>
      <w:pPr>
        <w:pStyle w:val="Normal"/>
        <w:rPr/>
      </w:pPr>
      <w:r>
        <w:rPr/>
        <w:t>(Alergeny svačiny odpolední: lepek, mléko, vejce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30.6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a mlékem 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arinované tofu plátky, rajská omáčka, celozrnný knedlík</w:t>
      </w:r>
    </w:p>
    <w:p>
      <w:pPr>
        <w:pStyle w:val="Normal"/>
        <w:rPr/>
      </w:pPr>
      <w:r>
        <w:rPr/>
        <w:t>(Alergeny varianty A: sója,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ovězí plátky, rajská omáčka, celozrnný knedlík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esná kaše s máslem, sypaná kakaem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vajíč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49:00Z</dcterms:created>
  <dc:creator>kuchyně100</dc:creator>
  <dc:description/>
  <cp:keywords/>
  <dc:language>en-US</dc:language>
  <cp:lastModifiedBy>Uživatel systému Windows</cp:lastModifiedBy>
  <dcterms:modified xsi:type="dcterms:W3CDTF">2023-05-24T04:49:00Z</dcterms:modified>
  <cp:revision>2</cp:revision>
  <dc:subject/>
  <dc:title/>
</cp:coreProperties>
</file>