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4. týden od 30.10.2023 do 3.11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30.10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á se zeleninou a tarhoň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ofu na paprice, celozrnný knedlík</w:t>
      </w:r>
    </w:p>
    <w:p>
      <w:pPr>
        <w:pStyle w:val="Normal"/>
        <w:rPr/>
      </w:pPr>
      <w:r>
        <w:rPr/>
        <w:t>(Alergeny varianty A: lepek, mléko, vejce, sója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 na paprice, celozrnný knedlík</w:t>
      </w:r>
    </w:p>
    <w:p>
      <w:pPr>
        <w:pStyle w:val="Normal"/>
        <w:rPr/>
      </w:pPr>
      <w:r>
        <w:rPr/>
        <w:t>(Alergeny varianty B: lepek, mléko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31.10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amborová se zelenými fazolkami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restovaná zelenina s Robi masem, kuskus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vepřové nudličky na zelenině, šťáva z výpeku, kuskus</w:t>
      </w:r>
    </w:p>
    <w:p>
      <w:pPr>
        <w:pStyle w:val="Normal"/>
        <w:rPr/>
      </w:pPr>
      <w:r>
        <w:rPr/>
        <w:t>(Alergeny varianty B: celer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1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červenou čočk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uláš z pečených fazolí a kořenové zeleniny, bramborové gnocchi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hovězí guláš se zeleninou, bramborové gnocchi</w:t>
      </w:r>
    </w:p>
    <w:p>
      <w:pPr>
        <w:pStyle w:val="Normal"/>
        <w:rPr/>
      </w:pPr>
      <w:r>
        <w:rPr/>
        <w:t>(Alergeny varianty B: lepek, mléko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2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Minestrone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domácí zeleninové karbenátky, bramborová kaše</w:t>
      </w:r>
    </w:p>
    <w:p>
      <w:pPr>
        <w:pStyle w:val="Normal"/>
        <w:rPr/>
      </w:pPr>
      <w:r>
        <w:rPr/>
        <w:t>(Alergeny varianty A: vejce, lepek, celer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rybí prsty, bramborová kaše</w:t>
      </w:r>
    </w:p>
    <w:p>
      <w:pPr>
        <w:pStyle w:val="Normal"/>
        <w:rPr/>
      </w:pPr>
      <w:r>
        <w:rPr/>
        <w:t>(Alergeny varianty B: ryba, mléko, lepek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3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hráške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sýrové vegetariánské tortelíny, brokolicová omáčka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sové tortelíny, brokolicová omáčka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5. týden od 6.11.2023 do 10.11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6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rajská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koprová omáčka, vejce, brambory s olivovým olejem</w:t>
      </w:r>
    </w:p>
    <w:p>
      <w:pPr>
        <w:pStyle w:val="Normal"/>
        <w:rPr/>
      </w:pPr>
      <w:r>
        <w:rPr/>
        <w:t>(Alergeny varianty A: mléko, vejce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oprová omáčka, vepřová pečeně, brambory s olivovým olejem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7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amborová se zeleninou a quino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a na másle s hnědou čočkou, bulgur</w:t>
      </w:r>
    </w:p>
    <w:p>
      <w:pPr>
        <w:pStyle w:val="Normal"/>
        <w:rPr/>
      </w:pPr>
      <w:r>
        <w:rPr/>
        <w:t>(Alergeny varianty A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růtí nudličky na zelenině, těstoviny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8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vegetariánský boršč  s červenou řepou</w:t>
      </w:r>
    </w:p>
    <w:p>
      <w:pPr>
        <w:pStyle w:val="Normal"/>
        <w:rPr/>
      </w:pPr>
      <w:r>
        <w:rPr/>
        <w:t>(Alergeny v polévce: celer)</w:t>
      </w:r>
    </w:p>
    <w:p>
      <w:pPr>
        <w:pStyle w:val="Normal"/>
        <w:rPr/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 vegetariánský řízek připravovaný v parní troubě, bramborová kaše</w:t>
      </w:r>
    </w:p>
    <w:p>
      <w:pPr>
        <w:pStyle w:val="Normal"/>
        <w:rPr/>
      </w:pPr>
      <w:r>
        <w:rPr/>
        <w:t>(Alergeny varianty A: lepek, mléko, vejce, celer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obalované kuřecí stripsy, připravované v parní troubě, bramborová kaše</w:t>
      </w:r>
    </w:p>
    <w:p>
      <w:pPr>
        <w:pStyle w:val="Normal"/>
        <w:rPr/>
      </w:pPr>
      <w:r>
        <w:rPr/>
        <w:t>(Alergeny varianty B: mléko, lepek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9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alternativně masový) vývar s tarhoňou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á boloňská omáčka, rýže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boloňská omáčka, rýže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0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jáhlemi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bílé  fazole na česneku se zeleninou, šťouchané brambory</w:t>
      </w:r>
    </w:p>
    <w:p>
      <w:pPr>
        <w:pStyle w:val="Normal"/>
        <w:rPr/>
      </w:pPr>
      <w:r>
        <w:rPr/>
        <w:t>(Alergeny varianty A: mléko (máslo)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pangasius se zeleninou na bylinkovém másle, šťouchané brambory</w:t>
      </w:r>
    </w:p>
    <w:p>
      <w:pPr>
        <w:pStyle w:val="Normal"/>
        <w:rPr/>
      </w:pPr>
      <w:r>
        <w:rPr/>
        <w:t>(Alergeny varianty B: lepek, ryb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6. týden od 13.11.2023 do 17.11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13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větáková se zeleninou 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mrkev s hráškem na smetaně, vejce, brambory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rkev s hráškem na smetaně, kuřecí plátky, brambory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14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arotkový krém s květáke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ěstovinový salát s restovanými červenými fazolemi a zeleninou, sypané mozzarellou</w:t>
      </w:r>
    </w:p>
    <w:p>
      <w:pPr>
        <w:pStyle w:val="Normal"/>
        <w:rPr/>
      </w:pPr>
      <w:r>
        <w:rPr/>
        <w:t>(Alergeny varianty A: celer,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těstovinový salát s trhanou vepřovou panenkou a zeleninou, mozzarella</w:t>
      </w:r>
    </w:p>
    <w:p>
      <w:pPr>
        <w:pStyle w:val="Normal"/>
        <w:rPr/>
      </w:pPr>
      <w:r>
        <w:rPr/>
        <w:t>(Alergeny varianty B: celer, mléko)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15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ze žlutého hrachu se zeleninou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buchtičky s domácím vanilkovým krémem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losové nugety, bramborová kaše</w:t>
      </w:r>
    </w:p>
    <w:p>
      <w:pPr>
        <w:pStyle w:val="Normal"/>
        <w:rPr/>
      </w:pPr>
      <w:r>
        <w:rPr/>
        <w:t>(Alergeny varianty B: ryba,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16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ná s bramborami a smetanou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rajská omáčka se zelenými fazolkami, rýže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sové kuličky, rajská omáčka, rýže</w:t>
      </w:r>
    </w:p>
    <w:p>
      <w:pPr>
        <w:pStyle w:val="Normal"/>
        <w:rPr/>
      </w:pPr>
      <w:r>
        <w:rPr/>
        <w:t>(Alergeny varianty B: lepek, vejce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7.11.2023</w:t>
      </w:r>
    </w:p>
    <w:p>
      <w:pPr>
        <w:pStyle w:val="Normal"/>
        <w:rPr/>
      </w:pPr>
      <w:r>
        <w:rPr/>
        <w:t>STÁTNÍ SVÁTEK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7. týden od 20.11.2023 do 24.11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20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pohankou</w:t>
      </w:r>
    </w:p>
    <w:p>
      <w:pPr>
        <w:pStyle w:val="Normal"/>
        <w:rPr/>
      </w:pPr>
      <w:r>
        <w:rPr/>
        <w:t>(Alergeny v polévce: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ěstoviny se smetanovou omáčkou s rajčatovým pestem, sypané mozzarellou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těstoviny se smetanou omáčkou s rajčatovým pestem, krůtí nudličky</w:t>
      </w:r>
    </w:p>
    <w:p>
      <w:pPr>
        <w:pStyle w:val="Normal"/>
        <w:rPr/>
      </w:pPr>
      <w:r>
        <w:rPr/>
        <w:t>(Alergeny varianty B: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21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vegetariánská gulášová s kořenovou zeleninou</w:t>
      </w:r>
    </w:p>
    <w:p>
      <w:pPr>
        <w:pStyle w:val="Normal"/>
        <w:rPr/>
      </w:pPr>
      <w:r>
        <w:rPr/>
        <w:t>(Alergeny v polévce: celer, lepek, mléko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paella s dýní Hokkaidó, cizrnou a zeleninou</w:t>
      </w:r>
    </w:p>
    <w:p>
      <w:pPr>
        <w:pStyle w:val="Normal"/>
        <w:rPr/>
      </w:pPr>
      <w:r>
        <w:rPr/>
        <w:t>(Alergeny varianty A: 0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sová roláda, šťáva z výpeku se zeleninou, rýže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2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Minestrone s těstovinami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špenát, vejce, brambory s máslem </w:t>
      </w:r>
    </w:p>
    <w:p>
      <w:pPr>
        <w:pStyle w:val="Normal"/>
        <w:rPr/>
      </w:pPr>
      <w:r>
        <w:rPr/>
        <w:t>(Alergeny varianty A: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špenát, hovězí plátky, brambory s máslem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23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masový) vývar s quinoou a bulgurem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marinované Robi maso, zelí, celozrnný knedlík</w:t>
      </w:r>
    </w:p>
    <w:p>
      <w:pPr>
        <w:pStyle w:val="Normal"/>
        <w:rPr/>
      </w:pPr>
      <w:r>
        <w:rPr/>
        <w:t>(Alergeny varianty A: lepek, mléko, vejce, stopy sezamu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rinovaná vepřová panenka, zelí, celozrnný knedlík</w:t>
      </w:r>
    </w:p>
    <w:p>
      <w:pPr>
        <w:pStyle w:val="Normal"/>
        <w:rPr/>
      </w:pPr>
      <w:r>
        <w:rPr/>
        <w:t>(Alergeny varianty B: lepek, mléko, vejce, stopy sezamu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24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z hnědé čočky se zelenin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ratinované vegetariánské brambory, rajčatový dip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domácí lososové karbenátky se zeleninou, šťouchané brambory</w:t>
      </w:r>
    </w:p>
    <w:p>
      <w:pPr>
        <w:pStyle w:val="Normal"/>
        <w:rPr/>
      </w:pPr>
      <w:r>
        <w:rPr/>
        <w:t>(Alergeny varianty B: vejce, mléko, lepek, ryb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8. týden od 27.11.2023 do 1.12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27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špenátový kré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ové rizoto s červenými fazolemi, hráškem a mozzarellou</w:t>
      </w:r>
    </w:p>
    <w:p>
      <w:pPr>
        <w:pStyle w:val="Normal"/>
        <w:rPr/>
      </w:pPr>
      <w:r>
        <w:rPr/>
        <w:t>(Alergeny varianty A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vepřová panenka, šťáva z výpeku, jasmínová rýže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28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á s pohank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čočka se zeleninou, vejce, kváskový chléb</w:t>
      </w:r>
    </w:p>
    <w:p>
      <w:pPr>
        <w:pStyle w:val="Normal"/>
        <w:rPr/>
      </w:pPr>
      <w:r>
        <w:rPr/>
        <w:t>(Alergeny varianty A: 0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čočka se zeleninou, vepřové plátky, kváskový chléb</w:t>
      </w:r>
    </w:p>
    <w:p>
      <w:pPr>
        <w:pStyle w:val="Normal"/>
        <w:rPr/>
      </w:pPr>
      <w:r>
        <w:rPr/>
        <w:t>(Alergeny varianty B: lepek, celer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9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jáhlová se zelenin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obalovaný květák, šťouchané brambory</w:t>
      </w:r>
    </w:p>
    <w:p>
      <w:pPr>
        <w:pStyle w:val="Normal"/>
        <w:rPr/>
      </w:pPr>
      <w:r>
        <w:rPr/>
        <w:t>(Alergeny varianty A: 0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cí řízek, štouchané brambory</w:t>
      </w:r>
    </w:p>
    <w:p>
      <w:pPr>
        <w:pStyle w:val="Normal"/>
        <w:rPr/>
      </w:pPr>
      <w:r>
        <w:rPr/>
        <w:t>(Alergeny varianty B: mléko, vejce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30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masový) vývar s těstovinami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é lasagne sypané holandskou goudou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čevabčiči, italská omáčka, těstoviny</w:t>
      </w:r>
    </w:p>
    <w:p>
      <w:pPr>
        <w:pStyle w:val="Normal"/>
        <w:rPr/>
      </w:pPr>
      <w:r>
        <w:rPr/>
        <w:t>(Alergeny varianty B: lepek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ovesnými vločkami</w:t>
      </w:r>
    </w:p>
    <w:p>
      <w:pPr>
        <w:pStyle w:val="Normal"/>
        <w:rPr/>
      </w:pPr>
      <w:r>
        <w:rPr/>
        <w:t>(Alergeny v polévce: lepek, mléko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fazolky na smetaně, šťouchané brambory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domácí lososové karbenátky se zeleninou, šťouchané brambory</w:t>
      </w:r>
    </w:p>
    <w:p>
      <w:pPr>
        <w:pStyle w:val="Normal"/>
        <w:rPr/>
      </w:pPr>
      <w:r>
        <w:rPr/>
        <w:t>(Alergeny varianty B: ryba, lepek, celer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3-10-20T17:11:00Z</dcterms:modified>
  <cp:revision>6</cp:revision>
  <dc:subject/>
  <dc:title>Jídelníček na 8</dc:title>
</cp:coreProperties>
</file>