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4. týden od 31.3.2025 do 4.4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u w:val="single"/>
        </w:rPr>
        <w:t>Lakšmanna s.r.o.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31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vegetariánský holandský řízek připravovaný v parní troubě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kuřecí strips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budapešťsk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pohankou</w:t>
      </w:r>
    </w:p>
    <w:p>
      <w:pPr>
        <w:pStyle w:val="Normal"/>
        <w:rPr/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,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hovězím masem,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ablečný štrůd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 kokosovým mlé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brokolice s cottage sýrem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vejce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apékaná brokolice s trhaným kuřecím masem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čokoládový jáhl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3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orůvkové knedlíky s tvarohovým přeli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pažitková pomazánka s mrkví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4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se zeleninou</w:t>
      </w:r>
    </w:p>
    <w:p>
      <w:pPr>
        <w:pStyle w:val="Normal"/>
        <w:rPr/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aby mrkev s hráškem v bešamelové omáčce, těstovin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kostky s baby mrkví a hráškem v bešamelové omáčce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česne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cizrnová pomazánka se zelenin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5. týden od 7.4.2025 do 11.4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7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sýrové krokety, bramborová kaše, rajčatový di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řírodní kuřecí řízek, šťáva z výpe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edové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8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celerovo-bramborový krém s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mletou rostlinnou bílkovinou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mletým masem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čokoládová roláda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sýrovo-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9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quino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domácí lososové karbanátky se zeleninou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ryba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iserka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0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cizrnou</w:t>
      </w:r>
    </w:p>
    <w:p>
      <w:pPr>
        <w:pStyle w:val="Normal"/>
        <w:rPr/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rizoto s rajčatovým pestem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eleninové rizoto s vepřovou pane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ablečný dezert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1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šlehaný kaka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pažit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6. týden od 14.4.2024 do 18.4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4.4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kuličky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čevabčiči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muffiny s jablk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budapešťská pomazánka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5.4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ýže s máslem, borůvková omáčka, čokoládový přel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kostky, šťáva z výpeku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pšenično-žitn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6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é francouzské brambor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angasius na zelenině, šťáva z výpeku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domácí jahod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žitný chléb, pažit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7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(alternativně zeleninový) výv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jce, špenát, bramborové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špenát, bramborové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vanil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8.4.2025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átní svátek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7. týden od 21.4.2025 do 25.4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1.4.2025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átní svátek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2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áslové fazole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áslové fazole s krůtím masem a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efírová buchta s kokosem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3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cizr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4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ohan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jarní nádivka se špenátem a mozzarell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domácí sekaná z mletého vepřového masa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vanil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5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se žlutým hrac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palačinky, domácí jahodová omáč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ový salát s kuřec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8. týden od 28.4.2025 do 2.5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8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(alternativně zeleninový) vývar s písme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placičky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rybí prsty (nemleté)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blečné pyré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9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kořenové zel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kuličky, rajčatov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dličky, rajčatová omáčka, 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ý moučník s čokoládovými peckami ze špaldové mouky, slazený třtinovým BIO cuk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0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oody Foody, zelí,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é plátky, zelí,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.5.2025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átní svátek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falešná slepičí se strouhanou mrkví a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kuřecí prsa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5-03-22T16:33:00Z</dcterms:modified>
  <cp:revision>103</cp:revision>
  <dc:subject/>
  <dc:title>Jídelníček na 8</dc:title>
</cp:coreProperties>
</file>