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8. týden od 28.4.2025 do 2.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8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(alternativně zeleninový) vývar s písme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placičky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rybí prsty (nemleté)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blečné pyré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9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kořenové zeleniny</w:t>
      </w:r>
    </w:p>
    <w:p>
      <w:pPr>
        <w:pStyle w:val="Normal"/>
        <w:rPr/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rajčatov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dličky, rajčatová omáčka, 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ze špaldové mouky, slazený třtinovým BIO cuk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česne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0.4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oody Foody, zelí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é plátky, zelí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.5.2025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átní svátek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falešná slepičí se strouhanou mrkví a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kuřecí prsa, brambory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9. týden od 5.5.2025 do 9.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5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oody Foody v hrachovém těstíč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kuřecí strips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6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hověz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ablečný štrůd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7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 kokosovým mlé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brokolice s Cottage sýr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apékaná brokolice s trhaným kuřecím mas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čokolád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8.5.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átní svátek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9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kostky s mrkví a hráškem na smetaně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pažitková pomazánka s mrkví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0. týden od 12.5.2025 do 16.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2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sýr připravovaný v parní troubě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řírodní kuřecí řízek, šťáva z výpe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vanilk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3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celerovo-brambor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mletým Robi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mletým masem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ovocná rolá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4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qino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ulánky s mákem a domácí povidlovou omá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domácí lososové karbanátky se zeleninou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ryba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iserka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5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vývar (alternativně zeleninový)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rizoto s rajčatovým pestem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eninové rizoto s vepřovou pane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tvarohový borůvkový deze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6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ý jogurt, müs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celerovo-mrkvi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1. týden od 19.5.2024 do 23.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9.5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fazo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guláš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čevabčiči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tuňá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0.5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hnědá čočka, vejce, kváskový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muffiny s jablk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1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é francouzské brambor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rybí filé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ogurt, domácí jahodový přeliv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žitný chléb, pažit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2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jce, špenát,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plátky, špenát,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kakaový tvaroh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zeleninovo-fazolová 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3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orůvkové palačinky, vanil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domácí krůtí sekaná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pšenično-žitný chléb, sýr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rybičkovo-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2. týden od 26.5.2025 do 30.5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6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han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maso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hody se šlehaným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7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jarní nádivka se zeleninou  a mozzarellou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ngasius na zelenině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vejce, mléko, lepek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é domácí muffiny s ovo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8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byli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cizr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9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ital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květák, bramborová kaše, oku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domácí sekaná z mletého vepřového masa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borůvk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30.5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se žlutým hrach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, sýrová omáčka s bylin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, bylinková omáčka s kuřecím mas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chléb, sýrová pomazánka s bylinkami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5-04-21T19:47:00Z</dcterms:modified>
  <cp:revision>105</cp:revision>
  <dc:subject/>
  <dc:title>Jídelníček na 8</dc:title>
</cp:coreProperties>
</file>