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7. týden od 30.6.2025 do 4.7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30.6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pohan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chilli con carne (bez chilli) s květákem a cizrnou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maso na zelenině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ahody se šlehaným tvaro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se žlutým hrach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, sýrová omáčka s bylinkami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, bylinková omáčka s kuřecím mas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kaové domácí muffiny s ovoc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dýň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á jarní nádivka se zeleninou a mozzarellou, šťouchané brambory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á treska s brokolicí a sýrem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byli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cizr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3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ajská omáčka, vegetariánské kuličky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ója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hovězí plátky, rajská omáčka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borůvk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máslo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4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mažený květák, bramborová kaše, okur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Bílovický chléb, sýrová pomazánka s bylinkami, čerstvé ovoce</w:t>
      </w:r>
    </w:p>
    <w:p>
      <w:pPr>
        <w:pStyle w:val="Normal"/>
        <w:rPr/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8. týden od 7.7.2025 do 11.7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7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falešná slepičí se strouhanou mrkví a hrá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eruňkové knedlíky, domácí čokolád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vejce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řírodní kuřecí řízek, šťáva z výpeku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Bílovický rohlík, domácí hummus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8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hnědé čočky a kořenové zelen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rtelíny, brokolicová omáčka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ortelíny, brokolicová omáčka s krůtím masem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kaový moučník s čokoládovými peckami ze špaldové mou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9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ý krém s hrá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ý segedínský guláš, celozrnný knedlík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, sója, stopy sezn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egedínský guláš s vepřovým masem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stopy sezn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zeleninová pomazánka, čerstvá zelenina</w:t>
      </w:r>
    </w:p>
    <w:p>
      <w:pPr>
        <w:pStyle w:val="Normal"/>
        <w:rPr/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žervé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0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raj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ý zeleninový řízek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eleninové placičky s lososem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ablečné pyré s tvaro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1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ře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oprová omáčka, vejce, brambory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oprová omáčka, hovězí plátky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makový rohlík, máslo,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emínkový rohlík, losos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29. týden od 14.7.2025 do 18.7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4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ulgur s tofu kostkami a zeleninou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ulgur s trhaným krůtím masem a zeleninou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pšenično-žitný chléb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5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boloňská omáčka, těstoviny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oloňská omáčka s hovězím masem, těstoviny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jablečný štrůd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grahamový rohlík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6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inestr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ý nákyp se žlutým hrachem (připravovaný v parní troubě)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kuřecí stripsy, bramborová kaše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kakaový jáhl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7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Goody Foody plátky, šťáva z grilované zeleniny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hovězí plátky, šťáva z výpeku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grahamový rohlík, celer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8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hrstková zeleni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penát, vejce, bramborov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špenát, vepřová panenka, bramborov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vícezrnný rohlík, pažitková pomazánka s mrkví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0. týden od 21.7.2025 do 25.7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1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atatouille s česnekovými fazolemi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atatouille s krůtím masem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tvarohový kaka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luště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2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celerovo-bramborový krém s hrá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 s mletým Robi, sýr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 s mletým masem, sýr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ocná bublanina s tvaro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sýrovo-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3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qino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gratinované brambory s rajčatovým pestem a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metanové bramborové plátky se zeleninou, trhané vepřové ma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ocný jogurt, müs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4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asový vývar (alternativně zeleninový)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těstoviny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ója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borůvkový deze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5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išky s mákem, domácí povidl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á treska s brokolicí a sýrem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iserka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celerovo-mrkvi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1. týden od 28.7.2024 do 1.8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8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kostky na zelenině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kostky na zelenině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tuňá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9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tarhoň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rkev s hráškem na smetaně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rkev s hráškem na smetaně, krůtí prsa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ocná tvarohová bubla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30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ná krém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obi maso na paprice se zeleninou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ogurt, domácí jahodový přel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žitný chléb, pažit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31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hnědé čočky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placičky, bramborová kaše, mrkvičkový salát s ananas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rybí prsty (nemleté)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pšenično-žitný chléb, sýr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zeleninovo-fazolová 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brokoli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é kuličky, ital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čevabčiči, ital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kakaový tvaroh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cizrnovo-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5-07-06T20:36:00Z</dcterms:modified>
  <cp:revision>118</cp:revision>
  <dc:subject/>
  <dc:title>Jídelníček na 8</dc:title>
</cp:coreProperties>
</file>