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1. týden od 28.7.2025 do 1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8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kostky na zelenině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kostky na zelenině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tuňá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9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růtí prsa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á tvarohová bubla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0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maso na paprice se zeleninou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ogurt, domácí jahodový přel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žitný chléb, pažitkov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31.7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placičky, bramborová kaše, mrkvičkový salát s ananasem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rybí prsty (nemleté)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pšenično-žitný chléb, sýrová pomazánka, čerstvá zelenina</w:t>
      </w:r>
    </w:p>
    <w:p>
      <w:pPr>
        <w:pStyle w:val="Normal"/>
        <w:rPr/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zeleninovo-fazolová 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brokoli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celer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čevabčiči, ital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cel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kakaový tvaroh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cizrnovo-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2. týden od 4.8.2025 do 8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4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ohan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chilli con carne (bez chilli) s květákem a cizrno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chilli con carne (bez chilli) s květákem a kuřecím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ahody se šlehaným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5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se žlutým hrach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hovězí plátky, celozrnný knedlík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švestková bubla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6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dýň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ý losos, bramborová kaše 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byli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fazol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7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rémová zelná s brambo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palačinky, domácí jahodová omáč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zapékané těstoviny s trhaným krůt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chléb, budapešťská pomazánka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toustový chléb, tuňáková pěn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8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květák, šťouchané brambory, zeleninová oblo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mažené kuřecí nugetky (připravované v parní troubě), šťouchané brambory, zeleninová oblo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borůvk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máslo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3. týden od 11.8.2025 do 15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1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ý nákyp se sýrem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ngasius, šťáva z grilované zelenin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Bílovický rohlík, domácí hummus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2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kořenové zeleniny</w:t>
      </w:r>
    </w:p>
    <w:p>
      <w:pPr>
        <w:pStyle w:val="Normal"/>
        <w:rPr/>
      </w:pPr>
      <w:r>
        <w:rPr>
          <w:rFonts w:cs="Calibri" w:ascii="Calibri" w:hAnsi="Calibri"/>
        </w:rPr>
        <w:t>(Alergeny v polévce: mléko,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ý bramborový guláš, kváskový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stopy sezn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guláš z vepřové panenky, kváskový chléb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stopy sezn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kakaová buchta s jablky a čokoládovými pec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šun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3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knedlíky, domácí borůvk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grilované kuřecí stehno, šťáva z výpek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chléb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4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ášk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ový salát s tofu, sypaný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ový salát s trhaným hovězím masem, sypaný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jogurt, müsli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stopy ořechů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5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s bílou fazol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ramborové gnocchi se  špenátovo-sýrovou omáčko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ramborové gnocchi se  špenátovou omáčkou s krůtími nudlič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makový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semínkový rohlík, losos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4. týden od 18.8.2025 do 22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-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8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uskus s mletým Robi masem a zeleninou, oku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skus s kuřecími nudličkami a zeleninou, okur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rohlík, máslo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pšenično-žitný chléb, 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9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rocká květáková polévka s kokosovým mlé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oody Foody, svíčková omáčka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svíčková omáčka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banánová buch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grahamový rohlík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0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 žlutého hrachu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é brambory s cuketou a kořenovou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ý kuřecí řízek, brambory s másl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kakaový jáhlový 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hléb, vajíč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1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agety Carbonara s parmazánem a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agety Carbonara strhaným vepřovým masem a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esná kaše, jahodový přel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aiserka, žervé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2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bílé tofu kostky se zelenino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arinované krůtí kousky se zeleninou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vícezrnný rohlík, pažitková pomazánka s mrkví, čerstvé ov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cizr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5. týden od 25.8.2025 do 29.8.2025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5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qino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obalovaný sýr (připravovaný v parní troubě), šťouchané brambory, jogurtový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é karbanátky se zeleninou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tvarohovo-kakaový kré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žitný chléb, luštěnin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6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celerovo-bramborový krém s hráš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mletým Robi masem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mletým masem, sýr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ovocná bublanina s tvaro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celozrnný rohlík, sýrovo-česne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7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atatouille s česnekovými fazolemi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atatouille s krůtím masem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ovocný jogurt, müs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, stopy ořechů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kváskový chléb, šun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8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asový (alternativně zelenin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sója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domácí borůvkový deze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rohlík, tuňák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9.8.2025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raj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aječná omeleta s brokolicí, mrkvičkou a mozzarellou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s brokolicí a mrkví ve šťávě z grilované zeleniny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dopolední:</w:t>
      </w:r>
      <w:r>
        <w:rPr>
          <w:rFonts w:cs="Calibri" w:ascii="Calibri" w:hAnsi="Calibri"/>
        </w:rPr>
        <w:t xml:space="preserve"> kaiserka, zeleninová pomazánka, čerstvá zelen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svačiny dopolední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Svačina odpolední:</w:t>
      </w:r>
      <w:r>
        <w:rPr>
          <w:rFonts w:cs="Calibri" w:ascii="Calibri" w:hAnsi="Calibri"/>
        </w:rPr>
        <w:t xml:space="preserve"> Bílovický chléb, celerovo-mrkvičková pomazánka, čerstvá zelenin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Alergeny svačiny odpolední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5-07-21T11:06:00Z</dcterms:modified>
  <cp:revision>120</cp:revision>
  <dc:subject/>
  <dc:title>Jídelníček na 8</dc:title>
</cp:coreProperties>
</file>